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 Review – SENCO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These questions are simply a guide. Where it is not necessary to ask a question e.g. if there is already have sufficient evidence from elsewhere, then leave it out. Additionally, there may be other questions that are not included on the list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your main roles and responsibilities as SENC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you have a job description which establishes these roles and responsibiliti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as the SEN policy formulated and who was involv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your view of the present polic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dentification / assessment procedures are used for pupils with S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use is made of information gained through assess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are SEND Support Plans implemented and reviewed and are they effective in raising achieve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rocesses are in place for ensuring effective annual / transition reviews take pla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ensure that all pupils with SEN have access to the curriculu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is ICT used to enhance the teaching and learning of pupils with S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quality of teaching like for pupils with SEN? Ho do you k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ype of records do you keep on pupils with S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ensure effective liaison with staff / other depart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organise and manage support staff in the sch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staff use </w:t>
      </w:r>
      <w:r>
        <w:rPr>
          <w:rFonts w:cs="Arial" w:ascii="Arial" w:hAnsi="Arial"/>
          <w:i/>
        </w:rPr>
        <w:t>you</w:t>
      </w:r>
      <w:r>
        <w:rPr>
          <w:rFonts w:cs="Arial" w:ascii="Arial" w:hAnsi="Arial"/>
        </w:rPr>
        <w:t>? (teaching and support sta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involve pupils in their own target set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involve parents of children with S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nature of your links with the SEN governor / other governo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your involvement with outside agencies and other stakehold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rocesses are in place to ensure effective transfer of pupils with S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ell do pupils with SEN progress and achieve? How do you k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rocesses are in place to identify and make provision for pupils who are underachiev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 you monitor and evaluate SEN provision in the schoo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ctions have you taken as a result of monitoring and evaluating provis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main strengths of SEN provision across the schoo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main areas for develop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your plans for the subject? (action pl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are plans for funding and spending decisions made with regards to the SEN budge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you able to take advantage of any professional development opportuniti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ensure other staff have appropriate professional development opportunities regarding S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there any limitations in your present role, if so, what is the nature of these limit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6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0:00Z</dcterms:created>
  <dc:creator>Karen Mathieu</dc:creator>
  <dc:description/>
  <dc:language>en-US</dc:language>
  <cp:lastModifiedBy>Mathieu, Karen</cp:lastModifiedBy>
  <dcterms:modified xsi:type="dcterms:W3CDTF">2021-06-21T12:10:00Z</dcterms:modified>
  <cp:revision>2</cp:revision>
  <dc:subject/>
  <dc:title>SENCO meeting review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eca86e8-6fb5-45dd-bb08-a8d185fa5301_ActionId">
    <vt:lpwstr>a0501080-959b-4b0d-9d35-8f35dcc3772f</vt:lpwstr>
  </property>
  <property fmtid="{D5CDD505-2E9C-101B-9397-08002B2CF9AE}" pid="3" name="MSIP_Label_8eca86e8-6fb5-45dd-bb08-a8d185fa5301_ContentBits">
    <vt:lpwstr>0</vt:lpwstr>
  </property>
  <property fmtid="{D5CDD505-2E9C-101B-9397-08002B2CF9AE}" pid="4" name="MSIP_Label_8eca86e8-6fb5-45dd-bb08-a8d185fa5301_Enabled">
    <vt:lpwstr>true</vt:lpwstr>
  </property>
  <property fmtid="{D5CDD505-2E9C-101B-9397-08002B2CF9AE}" pid="5" name="MSIP_Label_8eca86e8-6fb5-45dd-bb08-a8d185fa5301_Method">
    <vt:lpwstr>Standard</vt:lpwstr>
  </property>
  <property fmtid="{D5CDD505-2E9C-101B-9397-08002B2CF9AE}" pid="6" name="MSIP_Label_8eca86e8-6fb5-45dd-bb08-a8d185fa5301_Name">
    <vt:lpwstr>Official</vt:lpwstr>
  </property>
  <property fmtid="{D5CDD505-2E9C-101B-9397-08002B2CF9AE}" pid="7" name="MSIP_Label_8eca86e8-6fb5-45dd-bb08-a8d185fa5301_SetDate">
    <vt:lpwstr>2021-06-21T12:05:23Z</vt:lpwstr>
  </property>
  <property fmtid="{D5CDD505-2E9C-101B-9397-08002B2CF9AE}" pid="8" name="MSIP_Label_8eca86e8-6fb5-45dd-bb08-a8d185fa5301_SiteId">
    <vt:lpwstr>9fe658cd-b3cd-4056-8519-3222ffa96be8</vt:lpwstr>
  </property>
</Properties>
</file>