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SEN teaching staff questions (suggested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What are your main roles and responsibilities in relation to pupils with SEN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What strategies do you use to identify the needs of pupils with SEN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o you have a good understanding of the pupils for whom you are responsible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How do you ensure that pupils with SEN have access to the curriculum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o you feel confident in using a range of strategies for supporting pupils with SEN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o you have access to appropriate resources for supporting pupils with SEN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How do you plan for the pupils you teach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How do you assess and monitor the progress of pupils with SEN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How do you contribute to developing and reviewing IEP targets for pupils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What liaison do you have with the SENCO / other staff / departments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What support do you receive from the SENCO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What opportunities for professional development have you had in relation to SEN?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How well do you feel you are meeting the needs of pupils with SEN?</w:t>
      </w:r>
    </w:p>
    <w:p>
      <w:pPr>
        <w:pStyle w:val="Normal"/>
        <w:jc w:val="center"/>
        <w:rPr>
          <w:rFonts w:cs="Arial"/>
          <w:b/>
          <w:b/>
          <w:szCs w:val="24"/>
          <w:lang w:eastAsia="en-GB"/>
        </w:rPr>
      </w:pPr>
      <w:r>
        <w:rPr>
          <w:rFonts w:cs="Arial"/>
          <w:b/>
          <w:szCs w:val="24"/>
          <w:lang w:eastAsia="en-GB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aching Assistant meeting questions (suggeste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Cs w:val="24"/>
          <w:lang w:eastAsia="en-GB"/>
        </w:rPr>
        <w:t>What does your role in supporting pupils with SEND involve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How does the class teacher communicate information about the lesson to you e.g. objectives, task instruction, outcome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Cs w:val="24"/>
          <w:lang w:eastAsia="en-GB"/>
        </w:rPr>
        <w:t>Are you always confident you know the learning objectives for the pupils you are working with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o you always feel clear that you know what the teacher expects the pupils to have done by the end of the lesson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o you feel confident that you have a variety of strategies to support pupils with SEND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o you have access to appropriate resources for supporting pupils with a range of needs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How do you record the progress pupils have made during the lesson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How do you feedback to the teacher after the lesso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Cs w:val="24"/>
          <w:lang w:eastAsia="en-GB"/>
        </w:rPr>
        <w:t>Are you aware of the difficulties of the pupils you are supporting? How is this information communicated to you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Cs w:val="24"/>
          <w:lang w:eastAsia="en-GB"/>
        </w:rPr>
        <w:t>Do you know/ have access to pupils SEND Support plan target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Cs w:val="24"/>
          <w:lang w:eastAsia="en-GB"/>
        </w:rPr>
        <w:t>Are you involved in reviewing pupil's Support Plans? In what ways? Do you feel your contribution is valued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How well are you supported by others in the school if you are unsure of what you are being asked to do or if you have concerns regarding a particular pupi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Cs w:val="24"/>
          <w:lang w:eastAsia="en-GB"/>
        </w:rPr>
        <w:t>Do you have opportunities to meet with other teacher assistants and / or the SENCO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What opportunities for professional development have you had?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o you feel you have made a difference in helping the pupils you support to make progress in their learning?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4:00Z</dcterms:created>
  <dc:creator>Karen Mathieu</dc:creator>
  <dc:description/>
  <dc:language>en-US</dc:language>
  <cp:lastModifiedBy>Mathieu, Karen</cp:lastModifiedBy>
  <dcterms:modified xsi:type="dcterms:W3CDTF">2021-06-21T12:14:00Z</dcterms:modified>
  <cp:revision>2</cp:revision>
  <dc:subject/>
  <dc:title>Questions for teaching-staff at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eca86e8-6fb5-45dd-bb08-a8d185fa5301_ActionId">
    <vt:lpwstr>0d691d52-9cd9-40a3-9ea7-00c47e62f43f</vt:lpwstr>
  </property>
  <property fmtid="{D5CDD505-2E9C-101B-9397-08002B2CF9AE}" pid="3" name="MSIP_Label_8eca86e8-6fb5-45dd-bb08-a8d185fa5301_ContentBits">
    <vt:lpwstr>0</vt:lpwstr>
  </property>
  <property fmtid="{D5CDD505-2E9C-101B-9397-08002B2CF9AE}" pid="4" name="MSIP_Label_8eca86e8-6fb5-45dd-bb08-a8d185fa5301_Enabled">
    <vt:lpwstr>true</vt:lpwstr>
  </property>
  <property fmtid="{D5CDD505-2E9C-101B-9397-08002B2CF9AE}" pid="5" name="MSIP_Label_8eca86e8-6fb5-45dd-bb08-a8d185fa5301_Method">
    <vt:lpwstr>Standard</vt:lpwstr>
  </property>
  <property fmtid="{D5CDD505-2E9C-101B-9397-08002B2CF9AE}" pid="6" name="MSIP_Label_8eca86e8-6fb5-45dd-bb08-a8d185fa5301_Name">
    <vt:lpwstr>Official</vt:lpwstr>
  </property>
  <property fmtid="{D5CDD505-2E9C-101B-9397-08002B2CF9AE}" pid="7" name="MSIP_Label_8eca86e8-6fb5-45dd-bb08-a8d185fa5301_SetDate">
    <vt:lpwstr>2021-06-21T12:12:47Z</vt:lpwstr>
  </property>
  <property fmtid="{D5CDD505-2E9C-101B-9397-08002B2CF9AE}" pid="8" name="MSIP_Label_8eca86e8-6fb5-45dd-bb08-a8d185fa5301_SiteId">
    <vt:lpwstr>9fe658cd-b3cd-4056-8519-3222ffa96be8</vt:lpwstr>
  </property>
</Properties>
</file>